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CONOMIC MANAGEMENT SCIENCES - GRADE 8 2023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4520"/>
                              <w:gridCol w:w="239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SSESSMENT STANDARD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RTFOLIO ASSESSMENT TAS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HASE 1 (18 January 2023 – 31 March 20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HE ECONOMY:  Government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ifferent levels in the South African Government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ask 1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Data Response: National Budg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20 – 24 Fe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ask 2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ontrolled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6 – 10 Mar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oles of the different levels of Government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HE ECONOM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tional Budget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tional / Government Budg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Government Expenditu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evenue for the Government:  Direct Taxes and Indirect Tax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D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Link between Government, Households and Business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s of ownership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orms of ownership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ole Proprie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artnersh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ublic Compa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rivate Companie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HASE 2 (12 April 2023 – 23 June 20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orms of owne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continued)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orms of ownership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ole in sustainable job cre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ole in sustainable use of natural resource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ask 3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18"/>
                                    </w:rPr>
                                    <w:t>Paper 1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18"/>
                                    </w:rPr>
                                    <w:t xml:space="preserve">12 – 23 June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 4: Paper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2 – 23 June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INACIAL LITERA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Source Documents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295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ource Document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NANCIAL LITERA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ccounting Concept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ealt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ccounting Concep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Using a Spreadsheet to record </w:t>
                                    <w:br/>
                                    <w:t>financial transactions of an individu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Using a Spreadsheet to record </w:t>
                                    <w:br/>
                                    <w:t xml:space="preserve">financial transactions of a busines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inances of a small service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NANCIAL LITERAC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verview of the Accounting Cy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ash Journals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8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low of entries in the Accounting Cyc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8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Cash Journals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HASE 3 (18 July 2023 – 24 November 20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FINANCIAL LITERA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Cash Journal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eneral ledg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rial Balance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Cash Journals continued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General Ledg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rial Balance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ask 5: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Case Study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Cash Journals, General Ledger, Forms of Ownership, Accounting Equati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21 – 25 August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k 7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Ex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3 – 24 Nov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TREPRENEUSRHI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Factors of Production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actors of production and the flow of        mon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apital; Labour; Natural Resources and         Entrepreneursh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Fair Employment Practic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Rewards for factors of production low of entries in the Accounting Cyc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ash Journals/Spreadsheets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NTREPRENEU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Levels of and Functions of Management  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nagement levels in an organiz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Top, Middle and Lower-level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Functions of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Characteristics of good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Different styles of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Adjusting style of management according to different situations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4520"/>
                        <w:gridCol w:w="2396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SSESSMENT STANDARDS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ORTFOLIO ASSESSMENT TASK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HASE 1 (18 January 2023 – 31 March 2023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HE ECONOMY:  Government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ifferent levels in the South African Government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Task 1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ta Response: National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20 – 24 Fe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Task 2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ontrolled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6 – 10 Mar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oles of the different levels of Government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HE ECONO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ational Budget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tional / Government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Government Expendi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evenue for the Government:  Direct Taxes and Indirect Tax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D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ink between Government, Households and Business 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orms of ownership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orms of owne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ole Proprie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rtner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ublic Compa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ivate Companies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HASE 2 (12 April 2023 – 23 June 2023)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24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orms of own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(continued)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orms of owne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ole in sustainable job cre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ole in sustainable use of natural resources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Task 3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>Paper 1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  <w:t xml:space="preserve">12 – 23 June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ask 4: Pape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2 – 23 June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FINACIAL LITERA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Source Documents 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95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ource Documents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INANCIAL LITE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ccounting Concept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ccounting Conce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sing a Spreadsheet to record </w:t>
                              <w:br/>
                              <w:t>financial transactions of an individ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Using a Spreadsheet to record </w:t>
                              <w:br/>
                              <w:t xml:space="preserve">financial transactions of a busin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inances of a small service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INANCIAL LITERA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Overview of the Accounting Cy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ash Journals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Flow of entries in the Accounting Cyc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8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Cash Journals 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HASE 3 (18 July 2023 – 24 November 2023)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FINANCIAL LITER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Cash Journa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General led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Trial Balance 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Cash Journals continu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General Ledg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rial Balance </w:t>
                            </w:r>
                          </w:p>
                        </w:tc>
                        <w:tc>
                          <w:tcPr>
                            <w:tcW w:w="2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Task 5: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Case Study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Cash Journals, General Ledger, Forms of Ownership, Accounting Equ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21 – 25 Augus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ask 7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Ex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13 – 24 Nov   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NTREPRENEUSRH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Factors of Production 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ctors of production and the flow of        m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pital; Labour; Natural Resources and         Entrepreneu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Fair Employment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ewards for factors of production low of entries in the Accounting 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ash Journals/Spreadsheets</w:t>
                            </w:r>
                          </w:p>
                        </w:tc>
                        <w:tc>
                          <w:tcPr>
                            <w:tcW w:w="2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NTREPRENEU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Levels of and Functions of Management  </w:t>
                            </w:r>
                          </w:p>
                        </w:tc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nagement levels in an organiz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op, Middle and Lower-level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Functions of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Characteristics of good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Different styles of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djusting style of management according to different situations 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2:00Z</dcterms:created>
  <dc:creator>Barbara Wies</dc:creator>
  <dc:description/>
  <cp:keywords/>
  <dc:language>en-US</dc:language>
  <cp:lastModifiedBy>Joelene Landers</cp:lastModifiedBy>
  <cp:lastPrinted>2015-10-23T12:32:00Z</cp:lastPrinted>
  <dcterms:modified xsi:type="dcterms:W3CDTF">2022-12-06T07:04:00Z</dcterms:modified>
  <cp:revision>8</cp:revision>
  <dc:subject/>
  <dc:title>FORMAL ASSESSMENT PROGRAMME – GRADE 8 EMS 2007</dc:title>
</cp:coreProperties>
</file>