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ECONOMIC MANAGEMENT SCIENCE - GRADE 9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8"/>
        <w:gridCol w:w="2518"/>
      </w:tblGrid>
      <w:tr>
        <w:trPr>
          <w:trHeight w:val="6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STANDARD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RTFOLIO ASSESSMENT TASKS</w:t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HASE 1 (18 January 2023 – 31 March 2023)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HE ECONOMY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de Union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 Congress of Trade Unions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1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ignment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de Union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0 – 24 Februar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2: </w:t>
            </w:r>
            <w:r>
              <w:rPr>
                <w:rFonts w:cs="Arial" w:ascii="Calibri" w:hAnsi="Calibri"/>
                <w:sz w:val="22"/>
                <w:szCs w:val="22"/>
              </w:rPr>
              <w:t>Controlled Te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 – 10 March    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es and Responsibilities of Trade Unions &amp; Employee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ghts of Trade Unions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ffect of Trade Union on Business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sh Journals Trading Business, General Ledger and Trial Balance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ulations on mark-up %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eadshee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urnals, General Ledger, Trial Balance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counting Equation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 Sales &amp; Receipts from Debtor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ferent ways of customers to buy on credi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National Credit Ac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n Accounting Equatio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redit Sales transactions – DJ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HASE 2 (12 April 2023 – 23 June 2023)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 Sales &amp; Receipts from Debtor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n Accounting Equation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3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aper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 – 23 Jun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4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aper 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 – 23 June   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redit Sales transactions – DJ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ounts received from credit customer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ing to Debtor Ledger &amp; preparing a Debtors List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ing a Debtors Ledger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ing a Debtors Lis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dit Purchases &amp; Payment to Creditor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n Accounting Equatio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redit Purchases – CJ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s to suppliers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ing to Creditors Ledger &amp; preparing Creditors List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ing a Creditors Ledger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ing a Creditors List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HASE 3 (18 July 2023 – 24 November 2023)</w:t>
            </w:r>
          </w:p>
        </w:tc>
      </w:tr>
      <w:tr>
        <w:trPr>
          <w:trHeight w:val="39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AL LITE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btors &amp; Creditors Returns and Allowance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turns made by credit customers – DAJ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5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ject: Business Plans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1 – 25 Augus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sk 6: Exa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 – 24 November </w:t>
            </w:r>
          </w:p>
        </w:tc>
      </w:tr>
      <w:tr>
        <w:trPr>
          <w:trHeight w:val="39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turns of credit purchases to suppliers – CAJ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 on Accounting Equation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TREPRENEURSHIP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siness Plans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ortance of Entrepreneurship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WOT Analysi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ortant Decisions – the 4’P’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culations of costs, break ev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iling a business pla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e Way Forward &amp; Financial Stateme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nancial Statements interpretation and Ratio Analysis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al Stat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ome Sta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ance 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ancial Statements Interpretation and ratio analysis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TREPRENEURSHIP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siness Functions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neral Managemen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keting Func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uman Resource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ancial Func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vels of Management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4:00Z</dcterms:created>
  <dc:creator>Barbara Wies</dc:creator>
  <dc:description/>
  <cp:keywords/>
  <dc:language>en-US</dc:language>
  <cp:lastModifiedBy>Leslie Chain</cp:lastModifiedBy>
  <cp:lastPrinted>2009-01-23T12:41:00Z</cp:lastPrinted>
  <dcterms:modified xsi:type="dcterms:W3CDTF">2023-02-16T09:46:00Z</dcterms:modified>
  <cp:revision>4</cp:revision>
  <dc:subject/>
  <dc:title>FORMAL ASSESSMENT PROGRAMME – GRADE 8 EMS 2007</dc:title>
</cp:coreProperties>
</file>